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PADRE NUESTRO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PADRE NUESTRO TU QUE ESTAS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EN LOS QUE AMAN LA VERDAD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HAZ QUE EL REINO QUE POR TI SE DIO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LLEGE PRONTO A NUESTRO CORAZON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Y EL AMOR QUE TU HIJO NOS DEJO</w:t>
      </w:r>
    </w:p>
    <w:p>
      <w:pPr>
        <w:pStyle w:val="Heading"/>
        <w:jc w:val="both"/>
        <w:rPr>
          <w:color w:val="FF0000"/>
          <w:sz w:val="32"/>
          <w:u w:val="none"/>
        </w:rPr>
      </w:pPr>
      <w:r>
        <w:rPr>
          <w:sz w:val="32"/>
          <w:u w:val="none"/>
        </w:rPr>
        <w:t>ESE AMOR, ESTE YA CON NOSOTROS</w:t>
      </w:r>
    </w:p>
    <w:p>
      <w:pPr>
        <w:pStyle w:val="Heading"/>
        <w:jc w:val="both"/>
        <w:rPr>
          <w:color w:val="FF0000"/>
          <w:sz w:val="36"/>
          <w:u w:val="none"/>
        </w:rPr>
      </w:pPr>
      <w:r>
        <w:rPr>
          <w:color w:val="FF0000"/>
          <w:sz w:val="36"/>
          <w:u w:val="none"/>
        </w:rPr>
      </w:r>
    </w:p>
    <w:p>
      <w:pPr>
        <w:pStyle w:val="Heading"/>
        <w:jc w:val="both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  <w:t>PADRE NUESTRO QUE ESTAS EN EL CIELO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  <w:t>SANTIFICADO SEA TU NOMBRE,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  <w:t>VENGA A NOSOTROS TU REINO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  <w:t>HAGASE TU VOLUNTAD EN LA TIERRA COMO EN EL CIELO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32"/>
          <w:u w:val="none"/>
        </w:rPr>
        <w:t>DANOS HOY NUESTRO PAN DE CADA DÍA,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  <w:t>PERDONA NUESTRAS OFENSAS COMO TAMBIÉ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  <w:t>NOSOTROS PERDONAMOS A LOS QUE NOS OFENDEN,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  <w:t>NO NOS DEJES CAER EN LA TENTACIÓ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  <w:t>Y LIBRANOS DEL MAL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Y EN EL PAN DE LA UNIDAD</w:t>
      </w:r>
    </w:p>
    <w:p>
      <w:pPr>
        <w:pStyle w:val="Heading"/>
        <w:jc w:val="both"/>
        <w:rPr/>
      </w:pPr>
      <w:r>
        <w:rPr>
          <w:sz w:val="32"/>
          <w:u w:val="none"/>
        </w:rPr>
        <w:t>CRISTO DANOS TU LA PAZ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Y OLVIDATE DE NUESTRO MAL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SI OLVIDAMOS EL DE LOS DEMAS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NO PERMITAS QUE CAIGAMOS EN LA TENTACIÓN,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32"/>
          <w:u w:val="none"/>
        </w:rPr>
      </w:pPr>
      <w:r>
        <w:rPr>
          <w:sz w:val="32"/>
          <w:u w:val="none"/>
        </w:rPr>
        <w:t>OH SEÑOR Y TEN PIEDAD DEL MUNDO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8"/>
          <w:u w:val="none"/>
        </w:rPr>
      </w:pPr>
      <w:r>
        <w:rPr>
          <w:b w:val="false"/>
          <w:bCs w:val="false"/>
          <w:color w:val="FF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32:00Z</dcterms:created>
  <dc:creator>Francisco Pache</dc:creator>
  <dc:description/>
  <cp:keywords/>
  <dc:language>en-US</dc:language>
  <cp:lastModifiedBy>usuario</cp:lastModifiedBy>
  <cp:lastPrinted>2004-11-09T19:31:00Z</cp:lastPrinted>
  <dcterms:modified xsi:type="dcterms:W3CDTF">2021-03-24T20:26:00Z</dcterms:modified>
  <cp:revision>10</cp:revision>
  <dc:subject/>
  <dc:title>PADRE NUESTRO</dc:title>
</cp:coreProperties>
</file>